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16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28-8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манова Алексея Александро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9.2024 года в 00 часов 01 минута Романов А.А.,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586240709030385 от 09.07.2024 года по делу об административном правонарушении, предусмотренном ч.2 ст.12.9 КоАП РФ. В отношении Роман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оманов А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Романова А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10886250920029214; копией постановления по делу об административном правонарушении № 18810586240709030385 от 09.07.2024 года вступившего в законную силу 21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0.09.2024 года, штраф оплачен 29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Роман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Романо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оманова Алексе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16252018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